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/95    EXP.N°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 los motivos  invocado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43/94, hasta el 26 de febrero</w:t>
        <w:br/>
        <w:t>de 1995, referente a la designación de un agente en calidad</w:t>
        <w:br/>
        <w:t>de "suplente" con una categoría presupuestaria equivalente a</w:t>
        <w:br/>
        <w:t>la del cargo de auxiliar de servicio, para desempeñarse en la</w:t>
        <w:br/>
        <w:t>mencionada Cámara en reemplazo del señor Angel Francisco</w:t>
        <w:br/>
        <w:t>Barrera quien se encuentra con licencia por enfermedad</w:t>
        <w:br/>
        <w:t>(art.23 del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