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23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ene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3.83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del registro de la Dirección Administrativa y Contable</w:t>
        <w:br/>
        <w:t>del Poder Judicial de  la Nación vinculado a las  asig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mensuales  fijadas para gastos  de  combustible,   engra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vado y cambio de  aceite  de  los  automotores  otorg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de  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3/73   a las Cámaras Federales</w:t>
        <w:br/>
        <w:t>de Apelaciones de La Plata,  Córdoba,   Mendoza,   Paraná,  Rosa-</w:t>
        <w:br/>
        <w:t>rio, Resistencia y Tucumán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 est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947  de  fecha 8  de   octubre ppdo.   (Confr.  fs. 4),   di-</w:t>
        <w:br/>
        <w:t>chas  asignaciones  fueron elevadas  a la suma de $ 15.000.--</w:t>
        <w:br/>
        <w:t>mensuales,  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 octubre de 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Administrativa y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 del Poder Judicial  de  la Nación,   en su  informe  de  fs.</w:t>
        <w:br/>
        <w:t>20-   estima  -teniendo en cuenta  el  alza experimentada en los</w:t>
        <w:br/>
        <w:t>precios-   que la partida de referencia debe   ser incrementada</w:t>
        <w:br/>
        <w:t>a la  suma de $  25.000.-- mensuales 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 enero</w:t>
        <w:br/>
        <w:t>del   año  en curs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lev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en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-   a la suma de PESOS:   VEINTICINCO MIL  ($  25.000.--)  men-</w:t>
        <w:br/>
        <w:t>suales las  asignaciones  fijadas  por Resoluciones 374/74,  51/</w:t>
        <w:br/>
        <w:t>75 y 23/76,  para los  gastos de  combustible,   engrase,   la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ambio de  aceite  de los  automóviles  otorgados por Acorda-</w:t>
        <w:br/>
        <w:t>da de  esta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73  a las  Cámaras Federales  de 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de La Plata, Córdoba, Mendoza, Paraná, Rosario, /</w:t>
        <w:br/>
        <w:t>Resistencia y Tucum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que demande el cumplimien-</w:t>
        <w:br/>
        <w:t>to de lo precedentemente dispuesto a la Cuenta "Productos</w:t>
        <w:br/>
        <w:t>de la Minería, Petróleo y Derivados" (1-05-002-1-12-1210-</w:t>
        <w:br/>
        <w:t>202) del Presupuesto General de Gastos para el Ejercicio</w:t>
        <w:br/>
        <w:t>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Regístrese y devuélvanse a la </w:t>
      </w:r>
      <w:r>
        <w:rPr>
          <w:rFonts w:ascii="Courier New" w:hAnsi="Courier New"/>
          <w:sz w:val="20"/>
          <w:lang w:val="en-US"/>
        </w:rPr>
        <w:t xml:space="preserve">citada </w:t>
      </w:r>
      <w:r>
        <w:rPr>
          <w:rFonts w:ascii="Courier New" w:hAnsi="Courier New"/>
          <w:sz w:val="20"/>
          <w:lang w:val="es-ES_tradnl"/>
        </w:rPr>
        <w:t>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3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2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