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88/2001                                                                                                  EXPEDIENTE N° 10-26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</w:t>
        <w:br/>
        <w:t>746/2001, hasta el 28 de febrero del 2002, referente a la contratación de los agentes</w:t>
        <w:br/>
        <w:t>-cuyos nombres y categorías presupuestarias a continuación se detallan- para</w:t>
        <w:br/>
        <w:t>desempeñarse en el Centro de Cómputos de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¡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-</w:t>
        <w:br/>
        <w:t>cédeseles licencia sin goce de sueldo mientras duren sus contrataciones (art. 34 del</w:t>
        <w:br/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Reg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