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6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4/89</w:t>
        <w:br/>
        <w:t>SUPERINTENDENCIA ADMINISTRATIVA</w:t>
        <w:br/>
        <w:t>A.5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</w:t>
        <w:br/>
        <w:t>de la Capital solicita la asignación de un ámbito para</w:t>
        <w:br/>
        <w:t>que la Secretaría N° 40 dependiente del Juzgado Nacional</w:t>
        <w:br/>
        <w:t>de Primera Instancia N° 20 del fuero -afectada por un</w:t>
        <w:br/>
        <w:t>siniestro el 27 de diciembre ppdo.- pueda ubicar las cau-</w:t>
        <w:br/>
        <w:t>sas parcialmente dañadas y reconstruir las que fueron</w:t>
        <w:br/>
        <w:t>destruidas totalmente, con conocimiento del Tribunal en</w:t>
        <w:br/>
        <w:t>su Acuerdo d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signar transitoriamente a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 del Juzgado Nacional de Primera Instan-</w:t>
        <w:br/>
        <w:t>cia en lo Civil N° 20 de la Capital el local ubicado en</w:t>
        <w:br/>
        <w:t>el 4º piso del Palacio de Justicia donde funcionó la me-</w:t>
        <w:br/>
        <w:t>sa de entradas de segunda instancia de la Cámara del fue-</w:t>
        <w:br/>
        <w:t>ro, recientemente trasladada al inmueble de Lavalle 122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