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8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ivi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los alcances de la Reso-</w:t>
        <w:br/>
        <w:t>lución N° 443/98, hasta el 18 de febrero de 1999, referente a</w:t>
        <w:br/>
        <w:t>la licencia sin goce de sueldo otorgada oportunamente al</w:t>
        <w:br/>
        <w:t>ayudante del citado tribunal, señor Pablo Martín Montagnani,</w:t>
        <w:br/>
        <w:t>en virtud de lo establecido en el art. 34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virtud de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haciendo lugar a</w:t>
        <w:br/>
        <w:t>la excepción prevista en el punto 3o de la Resolución N°</w:t>
        <w:br/>
        <w:t>34/96, autorizar a la citada cámara a prorrogar la designa-</w:t>
        <w:br/>
        <w:t>ción interina en el cargo de ayudante, en reemplazo del señor</w:t>
        <w:br/>
        <w:t>Montagnani, a la señorita Gabriela Corral Wodiuk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847|97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