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8 de diciembre ppdo. referente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como</w:t>
        <w:br/>
        <w:t>oficial mayor del doctor Oscar Guillermo Papa Rua en la Morgue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2/9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2 de noviembre ppdo. respecto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gente</w:t>
        <w:br/>
        <w:t>como oficial may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