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49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78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6 d</w:t>
      </w:r>
      <w:r>
        <w:rPr>
          <w:rFonts w:ascii="Courier New" w:hAnsi="Courier New"/>
          <w:color w:val="auto"/>
          <w:sz w:val="20"/>
          <w:lang w:val="es-ES_tradnl"/>
        </w:rPr>
        <w:t>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iciembre de 1991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 11 de noviembre de 1991- la renuncia condicionada</w:t>
        <w:br/>
        <w:t>presentada por la auxiliar principal de 7a- (personal</w:t>
        <w:br/>
        <w:t>obrero, de maestranza y de servicio) de la Dirección Gene-</w:t>
        <w:br/>
        <w:t>ral de Arquitectura y Servicios (Intendencia de la Justi-</w:t>
        <w:br/>
        <w:t>cia Federal de La Plata), señora Lucimabel Siessa en los</w:t>
        <w:br/>
        <w:t>términos de los decretos 8320/62 y 9202/62 y de la Ley</w:t>
        <w:br/>
        <w:t>18.464 modificada por la Ley 22.940, hasta tanto la Caja</w:t>
        <w:br/>
        <w:t>Nacional de Previsión para el Personal del Estado y Servi-</w:t>
        <w:br/>
        <w:t>cio Públicos comunique el otorgamiento del beneficio.</w:t>
        <w:br/>
        <w:t>Hágase saber a la Subsecretaría de Administración, a sus</w:t>
        <w:br/>
        <w:t>efectos (Resolución 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