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598/</w:t>
      </w:r>
      <w:r>
        <w:rPr>
          <w:sz w:val="20"/>
          <w:lang w:val="es-ES_tradnl"/>
        </w:rPr>
        <w:t>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0-14364/97-A.G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sept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el convenio de locación del inmueble ubicado</w:t>
        <w:br/>
        <w:t>en la calle Ameghino 387, de la ciudad de San Nicolás, provin-</w:t>
        <w:br/>
        <w:t>cia de Buenos Aires, para sede del Juzgado Federal N°2 del</w:t>
        <w:br/>
        <w:t>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dificio que ocupa este Juzga-</w:t>
        <w:br/>
        <w:t>do actualmente, debe ser remodelado y que estas reformas</w:t>
        <w:br/>
        <w:t>llevarán un tiempo en realiz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2, solicitó a fs.3 considerar el traspaso de las actuales</w:t>
        <w:br/>
        <w:t>instalaciones a un inmueble ubicado en la calle Ameghino</w:t>
        <w:br/>
        <w:t>N°387, de la localidad de San Nicolás, propiedad del Estado</w:t>
        <w:br/>
        <w:t>Nacional Argentino -Comando en Jefe del Ejercit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endo asi el Ejercito, ofrec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r ese inmueble al Poder Judicial en una suma de pesos</w:t>
        <w:br/>
        <w:t>trescientos ($300), "ad referéndum" del Tribunal de Tasacio-</w:t>
        <w:br/>
        <w:t>ne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17, del expediente de refe-</w:t>
        <w:br/>
        <w:t>rencia el intendente de esa jurisdicción informó que el</w:t>
        <w:br/>
        <w:t>estado de conservación del edificio es bueno, permitiendo por</w:t>
        <w:br/>
        <w:t>sus instalaciones, como por su superficie y distribución, un</w:t>
        <w:br/>
        <w:t>correcto funcionamient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l Juzgado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Admi-</w:t>
        <w:br/>
        <w:t>nistración Financiera a suscribir -"ad-referendum"- de la</w:t>
        <w:br/>
        <w:t>Corte Suprema de Justicia de la Nación, el contrato de</w:t>
        <w:br/>
        <w:t>locación con el Ejército Argentino fs. 18/21, sobre el inmue-</w:t>
        <w:br/>
        <w:t>ble sito en la calle Ameghino N°387, de la ciudad de San</w:t>
        <w:br/>
        <w:t>Nicolás, provincia de Buenos Aires, para sede del Juzgado</w:t>
        <w:br/>
        <w:t>Federal N°2 del asiento, sobre la base del alquiler mensual</w:t>
        <w:br/>
        <w:t>de pesos trescientos ($300), por el término de trei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{36} meses, contados a partir de la fecha de firma del conve-</w:t>
        <w:br/>
        <w:t>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El gasto resultante deberá imput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a las partidas pertinentes del Presupuesto General de</w:t>
        <w:br/>
        <w:t>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Regístrese  y  devuélvanse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Dirección de Administración Financiera. Dése interven-</w:t>
        <w:br/>
        <w:t>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5</Characters>
  <CharactersWithSpaces>16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 N° 259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