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30/89</w:t>
      </w:r>
      <w:r>
        <w:rPr>
          <w:rFonts w:ascii="Arial" w:hAnsi="Arial"/>
          <w:sz w:val="20"/>
          <w:lang w:val="es-ES_tradnl"/>
        </w:rPr>
        <w:t xml:space="preserve">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17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92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4 de nov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ó la Contratación 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/89</w:t>
        <w:br/>
        <w:t>destinada a la adquisición de diversos insumos para má-</w:t>
        <w:br/>
        <w:t>quinas fotocopiadoras marca "RICOH", afectadas al uso de</w:t>
        <w:br/>
        <w:t>diversos Tribunales y Organismos del Poder Judicial de</w:t>
        <w:br/>
        <w:t>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8 de fe-</w:t>
        <w:br/>
        <w:t>cha 13 de enero último (Confr. fs. 11), autorizándose al</w:t>
        <w:br/>
        <w:t>Departamento de Compras a adquirir directamente (Art.</w:t>
        <w:br/>
        <w:t>56, Inc.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. g) la totalidad de insumos a la fir-</w:t>
        <w:br/>
        <w:t>ma "SISTEMAS OPERATIVOS ARGENTINOS S.A.", por el importe</w:t>
        <w:br/>
        <w:t>total de AUSTRALES QUINIENTOS DOS MIL CIENTO CUARENTA Y</w:t>
        <w:br/>
        <w:t>CINCO ($A 502.145.-), suscribiéndose en consecuencia la</w:t>
        <w:br/>
        <w:t>Orden de Comp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5/89 (Confr. fs. 18 y 1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surge a fs. 26, la fir-</w:t>
        <w:br/>
        <w:t>ma de referencia invoca la imposibilidad de dar cumpli-</w:t>
        <w:br/>
        <w:t>miento a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 de la citada Orden de Compra</w:t>
        <w:br/>
        <w:t>(tres cilindros de selenio original - $A 33.78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de conformidad con lo es-</w:t>
        <w:br/>
        <w:t>tablecido en el Inciso 126 del Decreto 5720/72, reglamen-</w:t>
        <w:br/>
        <w:t>tario del 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Rescindir parcialmente el contra-</w:t>
        <w:br/>
        <w:t>to suscripto con la firma "SISTEMAS OPERATIVOS ARGENTI-</w:t>
        <w:br/>
        <w:t>NOS S.A." con arreglo a lo dispuesto en los incisos 92 y</w:t>
        <w:br/>
        <w:t>120 del citado texto legal y aplicarle la penalidad de</w:t>
        <w:br/>
        <w:t>AUSTRALES SEIS MIL SETECIENTOS CINCUENTA Y SEIS ($A</w:t>
        <w:br/>
        <w:t>6.756.-), importe equivalente al veinte por ciento (20</w:t>
        <w:br/>
        <w:t>%) del contrato no cumplido, el que deberá ser ingresado</w:t>
        <w:br/>
        <w:t>en la Subsecretaría de Administración dentro de los cin-</w:t>
        <w:br/>
        <w:t>co (5) días de 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Departamento de Com-</w:t>
        <w:br/>
        <w:t>pras a efectuar una nueva contra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remíta-</w:t>
        <w:br/>
        <w:t>se 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74</Characters>
  <CharactersWithSpaces>17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8:00Z</dcterms:created>
  <dc:creator>Proyectos Especiales</dc:creator>
  <dc:description/>
  <dc:language>en-US</dc:language>
  <cp:lastModifiedBy/>
  <dcterms:modified xsi:type="dcterms:W3CDTF">2007-03-22T13:58:00Z</dcterms:modified>
  <cp:revision>3</cp:revision>
  <dc:subject/>
  <dc:title>RESOLUCION Nº1030/89                                        EXPEDIENTE Nº 217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