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5 /2003                                                                      EXPEDIENTE N° 32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3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/licencia ALVAREZ, Gladys Stell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, doctora Gladys Stella Alvarez solicita se le conceda licencia con</w:t>
        <w:br/>
        <w:t>motivo de haber sido invitada por la Corte Suprema de Pan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 el objeto de contri-</w:t>
        <w:br/>
        <w:t>buir a poner en marcha el Pían Piloto de Mediación y luego para participar en las reuniones para el diseño definitivo del Plan Nacional de Resolución Alternativa de</w:t>
        <w:br/>
        <w:t>Conflictos para la República Dominicana, convocadas por la Suprema Corte de Justicia</w:t>
        <w:br/>
        <w:t>de ese país, cuyo desarrollo estará delineado por la Escuela de la Judicatura de Santo</w:t>
        <w:br/>
        <w:t>Doming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ai 5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 magistrada; en virtud de lo</w:t>
        <w:br/>
        <w:t xml:space="preserve">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rt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