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67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41/02 y adj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de pintura con destino a las tareas de refacción que la Intendencia de! Palacio de Justicia realizará en distintos locales ubicados en dicho edif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, 4, 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1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6, 19, 22 y 25 obran las solicitu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das por organismos que se encuentran instalados en el edificio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8/31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4/35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materiales de pintura con destino a las tareas de refacción que la Intendencia del Palacio de Justicia realizará en distintos locales ubicados en dicho edificio, de acuerdo con el pliego de bases y condiciones obrante a fs. 28/31 que por la presente se aprueba, procediendo a su adjudicación a la oferta más conveniente hasta la suma de pesos siete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nientos ($ 7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34/35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