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08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integral de los ascensores instalados en el Juzgado</w:t>
        <w:br/>
        <w:t>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Mercedes, durante el período comprendido entre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8 y el 31 de diciembre de 1999; y teniendo en cuenta lo</w:t>
        <w:br/>
        <w:t>previsto por el artículo 56, inciso 3o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4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NOVENTA Y SEIS MIL ($ 96.000,00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8.000,00                 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8.000,00                 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.3) del Presupuesto</w:t>
        <w:br/>
        <w:t>General de Gastos para el Ejercicio Financiero del ano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 xml:space="preserve"> 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