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o (1/2) d</w:t>
      </w:r>
      <w:r>
        <w:rPr>
          <w:rFonts w:eastAsia="Arial" w:ascii="Arial" w:hAnsi="Arial"/>
          <w:color w:val="auto"/>
          <w:sz w:val="20"/>
          <w:lang w:val="es-ES_tradnl"/>
        </w:rPr>
        <w:t>ía de viático, formulado por el señor Presi-</w:t>
        <w:br/>
        <w:t>dente de la Cámara Federal de Apelaciones de La Plata,</w:t>
        <w:br/>
        <w:t>Dr. Juan Manuel Garro, a favor de los señores Jueces del</w:t>
        <w:br/>
        <w:t>tribunal Dres. Carlos Ramón Valdez Wybert y Carlos Alfre-</w:t>
        <w:br/>
        <w:t>do Herrera, de la Secretaria de la Cámara Dra. Ana Bea-</w:t>
        <w:br/>
        <w:t>tríz Aparicio y del Auxiliar Ppal. de 7ma. (PS) señor Ri-</w:t>
        <w:br/>
        <w:t>cardo Ornar Moschella, con motivo de haber viajado a la</w:t>
        <w:br/>
        <w:t>ciudad de Dolores (Pcia. de Bs. As.) para realizar una</w:t>
        <w:br/>
        <w:t>visita a la Cárcel de la mencionada ciudad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