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801/95</w:t>
        <w:br/>
        <w:t>SUPERINTENDENCIA ADMINISTRATIVA</w:t>
        <w:br/>
        <w:t>PM.6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Xa Acorda-</w:t>
        <w:br/>
        <w:t>da 25/95 y la Resolución N° 626/95, vistos los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ndrá en conocimiento del respon-</w:t>
        <w:br/>
        <w:t>sable el informe de la Oficina de Intervención Previa</w:t>
        <w:br/>
        <w:t>obrante a fs.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