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18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titular del Juzgado Nacion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47/2001, hasta el 17 de octubre del 2002, referente a la licencia sin goce de haberes concedida oportunamente a la escribiente del citado tribunal,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aura Mezzabotta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