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      951 /84                    EXPTE.    S-1082/84   -SUPERINTENDENCIA-...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4  de septiembre de 1984.-</w:t>
        <w:br/>
        <w:t>VISTO el presente expediente S-1082/84 c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llado "OFICINA DE NOTIFICACIONES s/solicita sanción discipli_</w:t>
        <w:br/>
        <w:t>naría para el Oficial Notificador D. Leopoldo Rubén Ruiz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Que a fs. 3 de las presentes, el señor</w:t>
        <w:br/>
        <w:t>Jefe de la Oficina de Notificaciones del Tribunal solíci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aplique al Oficial Notificador Leopoldo Rubén Ruiz /</w:t>
        <w:br/>
        <w:t>una sanción disciplinaria en virtud de la manifiesta negligen</w:t>
        <w:br/>
        <w:t>cía que ha demostrado en el di1igenciamíento de cédulas pues-</w:t>
        <w:br/>
        <w:t>tas bajo su custodia y por haber abandonado sus tareas sín au</w:t>
        <w:br/>
        <w:t>torización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ús superior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con fecha 2 de agosto del corr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empleado no concurrió a la Oficina no obtsante haber comu-</w:t>
        <w:br/>
        <w:t>nicado telefónicamente que se haría presente mas tarde a ret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r sus cédulas (ver fs. 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en cambio, sin justificar su aus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ía, un día mas tarde, el señor RuÍ2 -a través de su hijo-,</w:t>
        <w:br/>
        <w:t>presentó en la Oficina la nota que se proveyó a fs. 2 y aco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ño en devolución un numero considerable de cédulas sin dil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ci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su escrito, el Oficial Notificador invoc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tivos particulares que lo obligaban a marcharse al int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aís y solicitó una licencia sin goce de sueldo,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 ///// 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Que una vez presentada la nota que se</w:t>
        <w:br/>
        <w:t>índica en el considerando anterior, el empleado abandonó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reas sin autorización y sin esperar la respuesta de sus su_</w:t>
        <w:br/>
        <w:t>periores en relación a su pedido de licencia, lo que con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ene los términos precisos del artículo 3o del R.L.J.N.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tra parte, el agente se encontraba inhabilitado para form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r dicha solicitud en atención a que con fecha 12 de may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1982 había gozado de una licencia con alcances simila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término de 6 meses, por lo que, de acuerdo con lo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crípto por el art. 34 del R.I.J.N. no podía efectuar e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tición por 5 años (ver legajo personal agregado por cuerd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 por lo expuesto, y no obstante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tigüedad en la Justicia, el señor Oficial Notíficador evi-</w:t>
        <w:br/>
        <w:t>dencía un inadmisible desconocimiento de las normas reglame^</w:t>
        <w:br/>
        <w:t>tarias, una desaprensiva conducta con respecto a los derechos</w:t>
        <w:br/>
        <w:t>de los justiciables y una injustificada ausencia de sus ta-</w:t>
        <w:br/>
        <w:t>reas, a pesar de haber sido intimado a concurrir a la Ofici-</w:t>
        <w:br/>
        <w:t>na por te 1etipogramas cursados con fecha 7 de agosto del co-</w:t>
        <w:br/>
        <w:t>rríente en los domicilios que se le conocían. (ver fs. 5 y 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Que además, de la lectura del legaj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l empleado, surge que aquél ha dado reiteradas /</w:t>
        <w:br/>
        <w:t>muestras de falta de contracción al trabajo e indolencia en</w:t>
        <w:br/>
        <w:t>la tramitación de sus cédulas. La despreocupación por su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 951 /84       EXPTE. S-l082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bligaciones y responsabilidades ha quedado demostrada a tra-</w:t>
        <w:br/>
        <w:t>ves de los numerosos correctivos que le fueron impuestos y la</w:t>
        <w:br/>
        <w:t>inútil exhortación de sus jefes para que adecué su conducta</w:t>
        <w:br/>
        <w:t>a las exigencias reglamenta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°) Que, por mediar comprobación obje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directa de las faltas del agente, corresponde aplicarle //</w:t>
        <w:br/>
        <w:t>sin mas tramite -atento lo dispuesto en el artículo 21 del</w:t>
        <w:br/>
        <w:t>R.J.N.-, la sanción disciplinaría adecuada de entre las pre-</w:t>
        <w:br/>
        <w:t>vistas en el artículo 16 del Decreto-ley 1285/5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poner la cesantía del Oficial Notifi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....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r LEOPOLDO RUBÉN RUIZ, a partir del día de la fecha (art.</w:t>
        <w:br/>
        <w:t>16 del Decreto-ley 1285/5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notifiquese y oportunamente,</w:t>
        <w:br/>
        <w:t>arch</w:t>
      </w:r>
      <w:r>
        <w:rPr>
          <w:rFonts w:ascii="Arial" w:hAnsi="Arial"/>
          <w:sz w:val="20"/>
        </w:rPr>
        <w:t>ì</w:t>
      </w:r>
      <w:r>
        <w:rPr>
          <w:rFonts w:ascii="Arial" w:hAnsi="Arial"/>
          <w:sz w:val="20"/>
          <w:lang w:val="es-ES_tradnl"/>
        </w:rPr>
        <w:t xml:space="preserve">vese.-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0</Words>
  <Characters>3963</Characters>
  <CharactersWithSpaces>33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0:00Z</dcterms:created>
  <dc:creator>Proyectos Especiales</dc:creator>
  <dc:description/>
  <dc:language>en-US</dc:language>
  <cp:lastModifiedBy/>
  <dcterms:modified xsi:type="dcterms:W3CDTF">2007-03-23T10:50:00Z</dcterms:modified>
  <cp:revision>3</cp:revision>
  <dc:subject/>
  <dc:title>RESOLUCION   Nº         951 /84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