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72</w:t>
      </w:r>
      <w:r>
        <w:rPr>
          <w:rFonts w:eastAsia="Courier New" w:ascii="Courier New" w:hAnsi="Courier New"/>
          <w:color w:val="auto"/>
          <w:sz w:val="20"/>
          <w:lang w:val="es-ES_tradnl"/>
        </w:rPr>
        <w:t>5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568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 de juni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prosecre-</w:t>
        <w:br/>
        <w:t>taria letrada del Tribunal, doctora Rosa del Socorro Lescano</w:t>
        <w:br/>
        <w:t>en raz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ón de haber sido designada representante de las </w:t>
      </w:r>
      <w:r>
        <w:rPr>
          <w:rFonts w:eastAsia="Courier New" w:ascii="Courier New" w:hAnsi="Courier New"/>
          <w:color w:val="auto"/>
          <w:sz w:val="20"/>
          <w:lang w:val="en-US"/>
        </w:rPr>
        <w:t>XIII</w:t>
        <w:br/>
        <w:t>J</w:t>
      </w:r>
      <w:r>
        <w:rPr>
          <w:rFonts w:eastAsia="Courier New" w:ascii="Courier New" w:hAnsi="Courier New"/>
          <w:color w:val="auto"/>
          <w:sz w:val="20"/>
          <w:lang w:val="es-ES_tradnl"/>
        </w:rPr>
        <w:t>ornadas Nacionales de Derecho Penal a realizarse en la Ciudad</w:t>
        <w:br/>
        <w:t>de Tucumán entre los días 19 al 22 del corriente me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a la prosecretaria letr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esta Corte Suprem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Rosa del Socorro Lescano 4 días</w:t>
        <w:br/>
        <w:t>de licencia con goce de sueldo a partir del 19 de junio y</w:t>
        <w:br/>
        <w:t>hasta el 22 del mismo mes (art.31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