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diciembre de 1985.</w:t>
        <w:br/>
        <w:t>En ejercicio de las facultades estableci-</w:t>
        <w:br/>
        <w:t>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-</w:t>
        <w:br/>
        <w:t>guiente designación en la dotación de personal adminis-</w:t>
        <w:br/>
        <w:t>trativo y técnico de la Corte Suprema de Justicia de la</w:t>
        <w:br/>
        <w:t>Nación en cargo creado por Resolución N° 659/85.-</w:t>
        <w:br/>
        <w:t>OFICIAL SUPERIOR DE TERCERA -Secretario Privado- al se-</w:t>
        <w:br/>
        <w:t>ñor LUIS OSCAR MARQUEZ (D.N.I.N°16.599.757- clase 196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