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46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9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vistas las presentes actuaciones S-467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 Superintendencia caratuladas WUST GUILLERMO J. s/ofi</w:t>
        <w:br/>
        <w:t>cina de Notificaciones solicita sanción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obrante a fs.1 se despr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Oficial Notífícador Guillermo J.Wust registra</w:t>
        <w:br/>
        <w:t>un considerable atraso en el diligenciamíento de cédulas que</w:t>
        <w:br/>
        <w:t>le ha sído encomendado, conducta que constituye una violación</w:t>
        <w:br/>
        <w:t>a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rmas de los artículos 9 y 117 del Reglamento respec</w:t>
        <w:br/>
        <w:t xml:space="preserve">tiv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do agente registra en su l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un llamado de atención (Res.N°147/77) , una prevención /</w:t>
        <w:br/>
        <w:t>(Res. N° 135/79) y un apercibimiento 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/80) , medida dís_</w:t>
        <w:br/>
        <w:t xml:space="preserve">cíplinaria esta </w:t>
      </w:r>
      <w:r>
        <w:rPr>
          <w:sz w:val="20"/>
        </w:rPr>
        <w:t>ù</w:t>
      </w:r>
      <w:r>
        <w:rPr>
          <w:sz w:val="20"/>
          <w:lang w:val="es-ES_tradnl"/>
        </w:rPr>
        <w:t>ltima que se le aplicara por similares mo</w:t>
        <w:br/>
        <w:t>tivos a los que dieran origen a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expuesto determina la impos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medida de mayor gravedad que las anteriores que actué</w:t>
        <w:br/>
        <w:t>como eficaz correctivo sobre la conducta de Wust con el fin</w:t>
        <w:br/>
        <w:t>de evitar su repetición en el futu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mediante la Resolución N°708</w:t>
        <w:br/>
        <w:t xml:space="preserve">/79 se autorizo a] nombrado agente para ejercer su profes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dontólogo siempre que ese ejercicio no fuera en desmedro</w:t>
        <w:br/>
        <w:t>del estricto cumplimiento de sus tareas como Oficial Notifi</w:t>
        <w:br/>
        <w:t>cador, lo que en definitiva ocurrió resultando en consecuen_</w:t>
        <w:br/>
        <w:t>cia aconsejable revocar la autorización concedida a sus efec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por el término de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sin goce de sueldo al Oficial Notificador Guillermo</w:t>
        <w:br/>
        <w:t>J.Wust (art.16 del decreto-ley 1285/58) advirtiendole que</w:t>
        <w:br/>
        <w:t>en el caso de reincidir en esa conducta se aplicarán san_</w:t>
        <w:br/>
        <w:t>cíones mas grav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OCAR la autorización para el e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 de la odontología que se concediera al nombrado me_</w:t>
        <w:br/>
        <w:t>diante Resolución N°708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</w:t>
        <w:br/>
        <w:t>ber.- Oportunamente, archívese.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 </w:t>
      </w:r>
      <w:r>
        <w:rPr>
          <w:sz w:val="20"/>
          <w:lang w:val="es-ES_tradnl"/>
        </w:rPr>
        <w:t>639  bis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del Expte. S-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 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 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l oportuno examen sobre la pro-</w:t>
        <w:br/>
        <w:t>cedencia de las peticiones de la empresa contratista, a los efectos</w:t>
        <w:br/>
        <w:t>de un mejor ordenamiento y mayor clarificación de las mismas, notifí-</w:t>
        <w:br/>
        <w:t>quese la Resolución N°638  bis/81, dictada en el día de la fecha, a /</w:t>
        <w:br/>
        <w:t>fin de que aquéllas se adecúen a la nueva situación que deriva de ha</w:t>
        <w:br/>
        <w:t>berse modificado la fórmula de reajustes por variaciones de co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0</Characters>
  <CharactersWithSpaces>2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º 6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