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2/8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/8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marzo de 1984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0388/84</w:t>
        <w:br/>
        <w:t>corresponde 1 del registro de la Subsecretaría de Adminis-</w:t>
        <w:br/>
        <w:t>tración por el que se tramita la suplencia de un agente /</w:t>
        <w:br/>
        <w:t>para desempeñarse en el Cuerpo Médico Forens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Excma. Cámara Nacional</w:t>
        <w:br/>
        <w:t>de Apelaciones en lo Criminal y Correccional a designar /</w:t>
        <w:br/>
        <w:t>en calidad de "Suplente" a LILIANA MARGARITA LOPEZ (DNI.Nº</w:t>
        <w:br/>
        <w:t>14.246.621)para desempeñarse en el Servicio Cardiológico</w:t>
        <w:br/>
        <w:t>del Cuerpo Médico Forense, por un período de tres meses,/</w:t>
        <w:br/>
        <w:t>con una remuneración equivalente a la del cargo de Auxi-/</w:t>
        <w:br/>
        <w:t>liar Principal de 6ta. (Personal Administrativo y Técnico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liquidar el gasto resultante de lo preceden-</w:t>
        <w:br/>
        <w:t>temente dispuesto con cargo a la cuenta "Personal Tempo-</w:t>
        <w:br/>
        <w:t>rario" -P.A.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