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5/95 -SECRETARIA</w:t>
        <w:br/>
        <w:t>AC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, dispuso en la causa Nº</w:t>
        <w:br/>
        <w:t>61.102 la entrega del automóvil marca Renault, modelo</w:t>
        <w:br/>
        <w:t>Traffic, dominio colocado C- 1.427.150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mediante acordada 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 (artí-</w:t>
        <w:br/>
        <w:t>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 condiciones es nece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si-</w:t>
        <w:br/>
        <w:t>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a la Corte Suprema de Justi-</w:t>
        <w:br/>
        <w:t>cia de la Nación el automotor marca Renault, modelo Traffic,</w:t>
        <w:br/>
        <w:t>dominio colocado C- 1.427.150 secuestrado en la causa Nº</w:t>
        <w:br/>
        <w:t>61.102, radicada en el Juzgado Nacional en lo Criminal de</w:t>
        <w:br/>
        <w:t>Instrucción Nº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Oficiar  -por 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