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5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5 de febrero de 1993.-</w:t>
        <w:br/>
      </w:r>
      <w:r>
        <w:rPr>
          <w:rFonts w:ascii="Arial" w:hAnsi="Arial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  <w:b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las horas extras que realizará la</w:t>
        <w:br/>
        <w:t>escribiente, señora María Julia Devoto, a partir del día de</w:t>
        <w:br/>
        <w:t>la fecha y hasta el 30 de junio del corriente año, a razón de</w:t>
        <w:br/>
        <w:t>tres horas diarias en días hábiles en el Archivo General del</w:t>
        <w:br/>
        <w:t>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Prosecretaría del Tribunal para su cumplimien-</w:t>
        <w:br/>
        <w:t xml:space="preserve">to, archívese.-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