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2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Ylsto el pro 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0X&amp;eñ^&amp;X^B'--M1í/-2^^^</w:t>
        <w:br/>
        <w:t>/80 del registro de la- fíubsecretir^á de AümXñtat^á^t4pí§</w:t>
        <w:br/>
        <w:t>por ol que    se traialta la suscripción al Boletín Oficial;</w:t>
        <w:br/>
        <w:t>de diversos tribunales y organlsinos    judiciales?: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2 de enero y él-3Í"':cLe ■■dij-'-:.</w:t>
        <w:br/>
        <w:t>ciembre de 1980,      de confornida.d con lo establecido':en /</w:t>
        <w:br/>
        <w:t>al Artícalo %?    Inciso 3C? Apartado 1)    de la Ley de //</w:t>
        <w:br/>
        <w:t>Contabilidad y teniendo    en cuenta lo dispuesto por //</w:t>
        <w:br/>
        <w:t>Acordada i?fi 17/79;                                                                                                  '            .        "    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BB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ÍiVB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G)    Contratar dirsptaaeii'be con la DI-'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</w:t>
        <w:br/>
        <w:t>RSCCIOU Hfi¿I0I7AL DEL REGISTRO OFICIAL la suscripción '    ■</w:t>
        <w:br/>
        <w:t>de referencia,    de acuerdo a su pi'esapuesto oblante a</w:t>
        <w:br/>
        <w:t>fs.    2 7 por    al    i-iporte total de PESOS:    CIB1TT0 DIEZ Y</w:t>
        <w:br/>
        <w:t>OCHO líILLOIIES DOSCISinrOS CUÁ5Í3ITTA 1ÍIL ($ 118.2^0.000)m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S)    Inputar   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apelj     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11      (1-05-002-1-12-1210-,</w:t>
        <w:br/>
        <w:t>2 05)    del Presapuesto General áe Gastos    para el Ejerci-</w:t>
        <w:br/>
        <w:t>cio Financiero    del    aao    1930*-     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) HegC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a la Sub</w:t>
        <w:br/>
        <w:t>se catataría ele Administración,      a sa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