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</w:t>
      </w:r>
      <w:r>
        <w:rPr>
          <w:rFonts w:ascii="Courier New" w:hAnsi="Courier New"/>
          <w:color w:val="auto"/>
          <w:sz w:val="20"/>
          <w:lang w:val="es-ES"/>
        </w:rPr>
        <w:t xml:space="preserve">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,  señora Elisa</w:t>
        <w:br/>
        <w:t>Zarate de Rius de la Cámara Federal de Apelaciones de Comodoro</w:t>
        <w:br/>
        <w:t>Rivadavia y teniendo en cuenta los reiterados requerimientos</w:t>
        <w:br/>
        <w:t>en materia de personal formulados por la Cámara Federal de</w:t>
        <w:br/>
        <w:t>Apelaciones de San Martin,  resulta conveniente acceder al</w:t>
        <w:br/>
        <w:t>traslado de la mencionada agen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, 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establecidas en el art. 13 del decreto-ley 1285/58</w:t>
        <w:br/>
        <w:t>y Reglamento para la Justicia Nacional, AUXILIAR SUPERIOR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la Cámara Federal de</w:t>
        <w:br/>
        <w:t>Apelaciones de San Martín, en cargo asignado por resolución</w:t>
        <w:br/>
        <w:t>1475/89, a la señora ELISA ZARATE DE RI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