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16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</w:t>
      </w:r>
      <w:r>
        <w:rPr>
          <w:sz w:val="20"/>
          <w:lang w:val="es-ES_tradnl"/>
        </w:rPr>
        <w:t>5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ptiembre de 1987.-</w:t>
        <w:br/>
        <w:t>VTSTO el expediente S-316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R. LLANTADA, Gastón Fernando s/avocación (cesantía como se-</w:t>
        <w:br/>
        <w:t>cretario comercial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Dr. Gastón Fernando Llant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de la avocación del Tribunal a fin de que deje sin efecto /</w:t>
        <w:br/>
        <w:t>la cesantía dispuesta por la Cámara Nacional de Apelaciones</w:t>
        <w:br/>
        <w:t>en lo Comercial, tras la tramitación del sumario administrati</w:t>
      </w:r>
      <w:r>
        <w:rPr>
          <w:sz w:val="20"/>
        </w:rPr>
        <w:t>-</w:t>
        <w:br/>
      </w:r>
      <w:r>
        <w:rPr>
          <w:sz w:val="20"/>
          <w:lang w:val="es-ES_tradnl"/>
        </w:rPr>
        <w:t>vo, cuyas fotocopias obran agregadas por cuerda (ver fs. 1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el fiscal de la cámara l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ó cargos por inasistencias, impuntualidad, incumplimien</w:t>
      </w:r>
      <w:r>
        <w:rPr>
          <w:sz w:val="20"/>
        </w:rPr>
        <w:t>-</w:t>
        <w:br/>
      </w:r>
      <w:r>
        <w:rPr>
          <w:sz w:val="20"/>
          <w:lang w:val="es-ES_tradnl"/>
        </w:rPr>
        <w:t>to y desatención en el desempeño de sus funciones y conducta</w:t>
        <w:br/>
        <w:t>reprochable; que los dos primeros fueron implícitamente deses-</w:t>
        <w:br/>
        <w:t>timados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mara al pronunciarse el 27 de mayo del co-</w:t>
        <w:br/>
        <w:t>rriente por el cese del peticionante en su cargo de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juzgado del fuero; que con relación a los otros se le re</w:t>
      </w:r>
      <w:r>
        <w:rPr>
          <w:sz w:val="20"/>
        </w:rPr>
        <w:t>-</w:t>
        <w:br/>
      </w:r>
      <w:r>
        <w:rPr>
          <w:sz w:val="20"/>
          <w:lang w:val="es-ES_tradnl"/>
        </w:rPr>
        <w:t>procha un marcado favoritismo por una empleada, que suscitó u</w:t>
      </w:r>
      <w:r>
        <w:rPr>
          <w:sz w:val="20"/>
        </w:rPr>
        <w:t>-</w:t>
        <w:br/>
      </w:r>
      <w:r>
        <w:rPr>
          <w:sz w:val="20"/>
          <w:lang w:val="es-ES_tradnl"/>
        </w:rPr>
        <w:t>na situación de tirantez e incomodidad con el resto del perso</w:t>
      </w:r>
      <w:r>
        <w:rPr>
          <w:sz w:val="20"/>
        </w:rPr>
        <w:t>-</w:t>
        <w:br/>
      </w:r>
      <w:r>
        <w:rPr>
          <w:sz w:val="20"/>
          <w:lang w:val="es-ES_tradnl"/>
        </w:rPr>
        <w:t>nal y afectó el buen funcionamiento de la secretaría; un com-</w:t>
        <w:br/>
        <w:t>portamiento incompatible durante la sustanciación del sumario</w:t>
        <w:br/>
        <w:t>que se instruyó a la misma agente; un atraso inusual en el des</w:t>
      </w:r>
      <w:r>
        <w:rPr>
          <w:sz w:val="20"/>
        </w:rPr>
        <w:t>-</w:t>
        <w:br/>
      </w:r>
      <w:r>
        <w:rPr>
          <w:sz w:val="20"/>
          <w:lang w:val="es-ES_tradnl"/>
        </w:rPr>
        <w:t>pacho de algunas causas; retiro indebido de expedientes a su</w:t>
        <w:br/>
        <w:t>domicilio particular y, finalmente, un exceso de confianza con</w:t>
        <w:br/>
        <w:t>la sindicatura "Sasetru S.A." sobre la base de declaraciones</w:t>
        <w:br/>
        <w:t>de funcionarios y empleados. En lo atinente al cargo por "con-</w:t>
        <w:br/>
        <w:t>ducta reprochable", el peticionante no habría guardado, por to</w:t>
      </w:r>
      <w:r>
        <w:rPr>
          <w:sz w:val="20"/>
        </w:rPr>
        <w:t>-</w:t>
        <w:br/>
      </w:r>
      <w:r>
        <w:rPr>
          <w:sz w:val="20"/>
          <w:lang w:val="es-ES_tradnl"/>
        </w:rPr>
        <w:t>do lo expuesto, una conducta acorde con las exigencias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virtud de los argumentos verti-</w:t>
        <w:br/>
        <w:t>dos en su presentación, el doctor Llantada niega la existencia</w:t>
        <w:br/>
        <w:t>de los hechos que se le imputan y considera inaceptable la for-</w:t>
        <w:br/>
        <w:t>ma en que la cámara tuvo por acreditado el cargo por "condu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ochable", con fundamento en declaraciones de testigos,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ividualizar ni precisar los aspectos que la configuraban;</w:t>
        <w:br/>
        <w:t>ello suscitó un planteo de nulidad rechazado por ese tribunal,</w:t>
        <w:br/>
        <w:t>que también desestima el recurso de reconsideración intentado</w:t>
        <w:br/>
        <w:t>por el requi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avocación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procede en supuestos excepcionales, en los que se advi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extralimitación en el ejercicio de la potestad disciplina-</w:t>
        <w:br/>
        <w:t>ria, o razones de superintendencia general lo tornan conven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(doctr. Fallos: 276:297; 303:554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ircunstancias mencionadas no se en-</w:t>
        <w:br/>
        <w:t>cuentran reunidas en este caso, pues el sumario administrativo</w:t>
        <w:br/>
        <w:t>fue regularmente tramitado, con la debida intervención del in-</w:t>
        <w:br/>
        <w:t>teresado; además, la resolución dictada tiene suficiente fund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o en la valoración de los elementos que allí obran; en 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cto, corrida la vista de las actuaciones (fs. 49), el Dr. //</w:t>
        <w:br/>
        <w:t>Llantada efectuó el descargo obrante a fs. 50/60, se abrió a</w:t>
        <w:br/>
        <w:t>prueba la causa (fs. 70) y producida ésta, se concedió el pla-</w:t>
        <w:br/>
        <w:t>zo para hacer mé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l fund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medida (fs. 97/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mario agregado por cuerda),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mara analizó detenida-</w:t>
        <w:br/>
        <w:t>mente todos los cargos planteados por el fiscal y tuvo por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ditados -sobre la base de las constancias del expedi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i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28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16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  <w:br/>
        <w:t>los mencionados en el considerando 1</w:t>
      </w:r>
      <w:r>
        <w:rPr>
          <w:sz w:val="20"/>
        </w:rPr>
        <w:t>º</w:t>
      </w:r>
      <w:r>
        <w:rPr>
          <w:sz w:val="20"/>
          <w:lang w:val="en-US"/>
        </w:rPr>
        <w:t xml:space="preserve">; </w:t>
      </w:r>
      <w:r>
        <w:rPr>
          <w:sz w:val="20"/>
          <w:lang w:val="es-ES_tradnl"/>
        </w:rPr>
        <w:t>dio respuesta al planteo</w:t>
        <w:br/>
        <w:t>de nulidad intentado por el ex-secretario (fs. 97 y 97vta.) y</w:t>
        <w:br/>
        <w:t>ponderó además la existencia de medidas disciplinarlas anterio-</w:t>
        <w:br/>
        <w:t>res impuestas al requi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mente el tribunal expresó que la sa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isciplinaria no persigue una finalidad de punición sino</w:t>
        <w:br/>
        <w:t>de corrección y restablecimiento del servicio; la necesidad mis</w:t>
      </w:r>
      <w:r>
        <w:rPr>
          <w:sz w:val="20"/>
        </w:rPr>
        <w:t>-</w:t>
        <w:br/>
      </w:r>
      <w:r>
        <w:rPr>
          <w:sz w:val="20"/>
          <w:lang w:val="es-ES_tradnl"/>
        </w:rPr>
        <w:t>ma de instruir el sumario, a pesar de la anterior tentativa de</w:t>
        <w:br/>
        <w:t>enmienda por ese medio "evidencia la frustración de las posibi-</w:t>
        <w:br/>
        <w:t>lidades intermedias que el tribunal se ve obligado a desechar /</w:t>
        <w:br/>
        <w:t>ahora para adoptar una solución integral del conflicto derivado</w:t>
        <w:br/>
        <w:t>de las omisiones y de la personalidad de este secretario"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 a fs.  108 obra una comunic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l juez sobre expedientes sin despachar y otros no local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en definitiva, la medida dispues-</w:t>
        <w:br/>
        <w:t>ta se traduce en una objetiva falta de confianza de la cámara</w:t>
        <w:br/>
        <w:t>hacia el ex-secretario -cuyo cargo requiere de este requisito</w:t>
        <w:br/>
        <w:t>esencial para el desenvolvimiento de la labor jurídica-, que no</w:t>
        <w:br/>
        <w:t>puede ser restituida por medio de la revisión que el interesado</w:t>
        <w:br/>
        <w:t>intenta, sin perjuicio de menoscabar el principio de autoridad</w:t>
        <w:br/>
        <w:t>sobre los agentes y funcionarios del fuero que en cada cámara</w:t>
        <w:br/>
        <w:t>ha sido delegado por esta Corte (Confr. doctr. res. CSJN 52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xpte. S-1074/84 "PEREZ SORI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  <w:br/>
        <w:t>Regístrese, hágase saber y oportunamen-</w:t>
        <w:br/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063</Characters>
  <CharactersWithSpaces>4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 72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