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5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3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9/83 y su</w:t>
        <w:br/>
        <w:t>agregado del registro del Departamento de Compras, por el</w:t>
        <w:br/>
        <w:t>cual solicita autorización para efectuar una licitación</w:t>
        <w:br/>
        <w:t>con el objeto de lograr la provisión de maderas con desti-</w:t>
        <w:br/>
        <w:t>no a la Morgue Judicial y a la Intendencia del Palacio,</w:t>
        <w:br/>
        <w:t>de conformidad con lo establecido en el art. 56, inc. 1º,</w:t>
        <w:br/>
        <w:t>de la Ley de Contabilidad, y teniendo en cuenta lo dispues-</w:t>
        <w:br/>
        <w:t>to en la Acordada N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 a</w:t>
        <w:br/>
        <w:t>convocar la licitación pertinente conforme al pliego y</w:t>
        <w:br/>
        <w:t>claúsulas particulares obrantes a fs,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l importe aproximado que asciende a la</w:t>
        <w:br/>
        <w:t>suma de PESOS ARGENTINOS TREINTA Y CINCO CIENTO DIEZ //</w:t>
        <w:br/>
        <w:t>($a. 35.110.-) destinados a atender el gasto emergente</w:t>
        <w:br/>
        <w:t>de la licitación que se autoriza deberá imputarse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$a.        34.750.- A la Cuenta "Otras invers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3-4-41-4120-3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$a.            360.- A la Cuenta "Otras invers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2-4-41-4120-325) del Presupuesto Ge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</w:t>
        <w:br/>
        <w:t xml:space="preserve">de Compras, a sus efectos.-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