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407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739/9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12 de abril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: lo dispuesto por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363/91, el Consejo</w:t>
        <w:br/>
        <w:t>de Administración,</w:t>
        <w:br/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comendar  al  Cuerpo  de  Audito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diciales que, al verificar el estado de gesti</w:t>
      </w:r>
      <w:r>
        <w:rPr>
          <w:rFonts w:eastAsia="Courier New" w:ascii="Courier New" w:hAnsi="Courier New"/>
          <w:color w:val="auto"/>
          <w:sz w:val="20"/>
          <w:lang w:val="es-ES_tradnl"/>
        </w:rPr>
        <w:t>ón existente</w:t>
        <w:br/>
        <w:t>en la Dirección General de Arquitectura y Servicios, informe</w:t>
        <w:br/>
        <w:t>también cuáles de las dependencias y/o talleres que funcionan</w:t>
        <w:br/>
        <w:t>en la planta sita en Barracas considera que prestan servicios</w:t>
        <w:br/>
        <w:t>esenciales para el Poder Judicia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