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326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5 de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vocar a licita-</w:t>
        <w:br/>
        <w:t>ción, a los efectos de lograr la provisión de diversos</w:t>
        <w:br/>
        <w:t>materiales de construcción, con destino al Centro de De-</w:t>
        <w:br/>
        <w:t>tención Judicial (U.28) y al Departamento de Producción</w:t>
        <w:br/>
        <w:t>y Mantenimiento; y teniendo en cuenta lo previsto por el</w:t>
        <w:br/>
        <w:t>art. 56, inc. 3º, apart.d) de la Ley de Contabilidad y</w:t>
        <w:br/>
        <w:t>sus decretos reglamentarios y lo dispuesto por esta Cor-</w:t>
        <w:br/>
        <w:t>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7/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AUSTRALES CIENTO DIECI-</w:t>
        <w:br/>
        <w:t>SIETE MIL NOVECIENTOS SESENTA ($A 117.960.-)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17.670,- a la Cuenta "Otros bienes de consumo" (1-</w:t>
        <w:br/>
        <w:t>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</w:t>
      </w:r>
      <w:r>
        <w:rPr>
          <w:sz w:val="20"/>
        </w:rPr>
        <w:t xml:space="preserve"> </w:t>
      </w:r>
      <w:r>
        <w:rPr>
          <w:sz w:val="20"/>
          <w:lang w:val="es-ES_tradnl"/>
        </w:rPr>
        <w:t>380.- a la Cuenta "Madera, corcho, y sus manufactu-</w:t>
        <w:br/>
        <w:t>ras" (1-05-002-1-12-1210-20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89.600.- a la Cuenta "Piedra, vidrio y cerámica" (1-</w:t>
        <w:br/>
        <w:t>05-002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430.- a la Cuenta "Productos químicos y medicina-</w:t>
        <w:br/>
        <w:t>les" (1-05-002-1-12-1210-206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7.380.- a la Cuenta" Metales comunes y sus manufactu-</w:t>
        <w:br/>
        <w:t>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500.- a la Cuenta "Otras inversiones" (1-05-</w:t>
        <w:br/>
        <w:t>002-4-41-4120-325) del Presupuesto General de Gastos para</w:t>
        <w:br/>
        <w:t>el Ejercicio Financiero del año 1988 (Artículo 13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0</Characters>
  <CharactersWithSpaces>14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Victor Pagnone</dc:creator>
  <dc:description/>
  <dc:language>en-US</dc:language>
  <cp:lastModifiedBy/>
  <dcterms:modified xsi:type="dcterms:W3CDTF">2007-03-22T13:20:00Z</dcterms:modified>
  <cp:revision>3</cp:revision>
  <dc:subject/>
  <dc:title>RESOLUCION Nº 9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