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9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yo    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la Secretar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est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erecho Comparado y Biblioteca solicita una provisión de</w:t>
        <w:br/>
        <w:t>vidrios para las mesas del salón de lectura de la Biblioteca Central de la Corte</w:t>
        <w:br/>
        <w:t>Suprema de Justicia de la Naci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3 obran los presupuestos presentados por</w:t>
        <w:br/>
        <w:t>las empresas ofer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se encuentra la solicitud efectuada por la</w:t>
        <w:br/>
        <w:t>Secretaria de Invest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erecho Comparado y de Bibliote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Que a fs. 5 se expi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giriendo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ntes mencionada con cargo a la cuenta 289/1 Corte</w:t>
        <w:br/>
        <w:t>suprema de Justicia de la Nación - art. 8/10 - Ley 17.1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conforme a la        interpre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alizada en el marco de los</w:t>
        <w:br/>
        <w:t>considerandos de la Acordada 38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a afectación, liquidar y abonar con cargo a la cuenta 289/1</w:t>
        <w:br/>
        <w:t>Corte Suprema de Justicia de la Nación - art. 8/10 - Ley 17.116, la suma de</w:t>
        <w:br/>
        <w:t>pesos cinco mil ochocientos dieciseis ($ 5.816,00) con destino a la adquisición de</w:t>
        <w:br/>
        <w:t>vidrios para las mesas del salón de lectura de la Biblioteca Central de la Corte</w:t>
        <w:br/>
        <w:t>Suprema de Justicia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</w:t>
        <w:br/>
        <w:t>dirección para la prosecución del trámit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