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253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8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</w:t>
      </w:r>
      <w:r>
        <w:rPr>
          <w:sz w:val="20"/>
        </w:rPr>
        <w:t xml:space="preserve"> de </w:t>
      </w:r>
      <w:r>
        <w:rPr>
          <w:sz w:val="20"/>
          <w:lang w:val="es-ES_tradnl"/>
        </w:rPr>
        <w:t xml:space="preserve">octubre </w:t>
      </w:r>
      <w:r>
        <w:rPr>
          <w:sz w:val="20"/>
        </w:rPr>
        <w:t>de</w:t>
      </w:r>
      <w:r>
        <w:rPr>
          <w:sz w:val="20"/>
          <w:lang w:val="es-ES_tradnl"/>
        </w:rPr>
        <w:t xml:space="preserve"> 1980.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</w:t>
        <w:br/>
        <w:t>277.999/80 del registro de la Subsecretaría de Admi-</w:t>
        <w:br/>
        <w:t>nistración, por los que se tramita la licitación //</w:t>
        <w:br/>
        <w:t>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4/80, realizada con el objeto de adqui-</w:t>
        <w:br/>
        <w:t>rir y colocar un</w:t>
      </w:r>
      <w:r>
        <w:rPr>
          <w:sz w:val="20"/>
        </w:rPr>
        <w:t xml:space="preserve"> </w:t>
      </w:r>
      <w:r>
        <w:rPr>
          <w:sz w:val="20"/>
          <w:lang w:val="es-ES_tradnl"/>
        </w:rPr>
        <w:t>equipo de aire acondicionado, peti-</w:t>
        <w:br/>
        <w:t>cionadas por la Defensorí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San Rafael (Mendoza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-</w:t>
        <w:br/>
        <w:t>ciones legales vigentes, habiéndose expedido respec-</w:t>
        <w:br/>
        <w:t>to de las ofertas presentadas la Comisión de Preadju-</w:t>
        <w:br/>
        <w:t>dicaciones a 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2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-</w:t>
        <w:br/>
        <w:t>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</w:t>
        <w:br/>
        <w:t>274/80, la que se adjudica a la firma "FRANCHETTI /</w:t>
        <w:br/>
        <w:t>HNOS S.A.", por la provisión 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-por</w:t>
        <w:br/>
        <w:t>menor precio válido- de acuerdo a su presupuesto de</w:t>
        <w:br/>
        <w:t>fs. 14/16 y por el importe total de 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TRES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lones QUINIENTOS</w:t>
      </w:r>
      <w:r>
        <w:rPr>
          <w:sz w:val="20"/>
        </w:rPr>
        <w:t xml:space="preserve"> CINCUENTA MIL ($</w:t>
      </w:r>
      <w:r>
        <w:rPr>
          <w:sz w:val="20"/>
          <w:lang w:val="es-ES_tradnl"/>
        </w:rPr>
        <w:t xml:space="preserve"> 3.55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//</w:t>
        <w:br/>
        <w:t>por la Comisión de Preadjudicaciones a fs. 26- la o-</w:t>
        <w:br/>
        <w:t>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-</w:t>
        <w:br/>
        <w:t>ta "Moblaje" (1-05-002-4-41-4120-301) del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General de Gastos para el Ejercicio Financier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ño 1980.-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 y devuélvanse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44</Characters>
  <CharactersWithSpaces>12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9:00Z</dcterms:created>
  <dc:creator>Proyectos Especiales</dc:creator>
  <dc:description/>
  <dc:language>en-US</dc:language>
  <cp:lastModifiedBy/>
  <dcterms:modified xsi:type="dcterms:W3CDTF">2007-03-23T11:59:00Z</dcterms:modified>
  <cp:revision>3</cp:revision>
  <dc:subject/>
  <dc:title>RESOLUCION Nº 1253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