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87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145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        S,.         J-       J    \j          l..</w:t>
      </w:r>
      <w:r>
        <w:rPr>
          <w:rFonts w:eastAsia="Courier New" w:ascii="Courier New" w:hAnsi="Courier New"/>
          <w:color w:val="auto"/>
          <w:sz w:val="20"/>
          <w:lang w:val="es-ES_tradnl"/>
        </w:rPr>
        <w:t>í    .3,           ,J    1.      t.H     KJ     -W    t     i      .&gt;    ■■M-          O     /S   ".J     T.+     l.J     i.     ■■ -t   \     \       -.\..          i    i      ""             f         -1.     mS   ™t     )      ■■■       ■.■»          'v.J   \vt.    -^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cQ.Lsfcro   del   Dspart</w:t>
      </w:r>
      <w:r>
        <w:rPr>
          <w:rFonts w:eastAsia="Courier New" w:ascii="Courier New" w:hAnsi="Courier New"/>
          <w:color w:val="auto"/>
          <w:sz w:val="20"/>
          <w:lang w:val="es-ES_tradnl"/>
        </w:rPr>
        <w:t>íif-icnto   ds   Compras,   por   el   quíi   3Ci   tramita</w:t>
        <w:br/>
        <w:t>la   contratacián   directa  f;P   571/^2,   ^   los   ^footQ3   üg   la^jr^rlB</w:t>
        <w:br/>
        <w:t>reparación  Qünsi:a.l   de   veinticinco   náqúlnas   de   ^3cr^.b:^.r  pprt^</w:t>
        <w:br/>
        <w:t>nGcisntss   ol   Duz^ado   Federal   de   Primera   instaETcia   de   G-ihía</w:t>
        <w:br/>
        <w:t>[Mancaf   tí^   rjanTormidad   ^on   la   establecido   en   al   -rtt   5ny   inc,</w:t>
        <w:br/>
        <w:t>5^,   ap.   d)   da   l'ú  Ley   do   Contaoj.T Irían   y   tr^nienrig   sn   cuents   lo</w:t>
        <w:br/>
        <w:t>¡jeticionadrj   por d   D^partanícntr.!   do   Caniarra^   a   Ts,   1^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^) Convalidar lo actuado y autorizar al Dcp^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"~,  f'1  i-1^  f--i    '-1   "^          i'1: </w:t>
      </w:r>
      <w:r>
        <w:rPr>
          <w:rFonts w:eastAsia="Courier New" w:ascii="Courier New" w:hAnsi="Courier New"/>
          <w:color w:val="auto"/>
          <w:sz w:val="20"/>
          <w:lang w:val="es-ES_tradnl"/>
        </w:rPr>
        <w:t>í~i         :       ■—l k  -i f\  -i-n. i™.   :-.                ■—i          f^,   \-. y1!  i—h.  ■!■■   i   | .—i   f.          ;    '-|          fi í^  h--i     t   "i-v »"i   ■ » ■"-■!   .i     &gt;    'i  ri         f :   ' i     ■'"■  ■" i  r1.         ■"!          &gt;"i  -í~L '.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iv ^ i .1 </w:t>
      </w:r>
      <w:r>
        <w:rPr>
          <w:rFonts w:eastAsia="Courier New" w:ascii="Courier New" w:hAnsi="Courier New"/>
          <w:color w:val="auto"/>
          <w:sz w:val="20"/>
          <w:lang w:val="es-ES_tradnl"/>
        </w:rPr>
        <w:t>■ J [ I 1^ -.J     IJ £r     i j x.J i = 1 ■ .j I &lt;..L oj     di     Os  t!., i&gt; I..J el 1      _L &lt;:L     UUn :.- Lü L -J. ¡.^ J, J Tt     :...:..!.. .1. ?i L, ^ :.-.)     (i -.-. 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menta </w:t>
      </w:r>
      <w:r>
        <w:rPr>
          <w:rFonts w:eastAsia="Courier New" w:ascii="Courier New" w:hAnsi="Courier New"/>
          <w:color w:val="auto"/>
          <w:sz w:val="20"/>
          <w:lang w:val="es-ES_tradnl"/>
        </w:rPr>
        <w:t>■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^)   El   inporto   aprocinado   qun   a^c</w:t>
      </w:r>
      <w:r>
        <w:rPr>
          <w:rFonts w:eastAsia="Courier New" w:ascii="Courier New" w:hAnsi="Courier New"/>
          <w:color w:val="auto"/>
          <w:sz w:val="20"/>
          <w:lang w:val="es-ES_tradnl"/>
        </w:rPr>
        <w:t>í^ndr   e   la   gu</w:t>
        <w:br/>
        <w:t>v   íjljuj¡   DI^Z   rilLLjiíí-a   ^Hi    1 R,OQ0.0uru-;   dcotiinacns   s   atea</w:t>
        <w:br/>
        <w:t>der   el   PLi^to   fjnisrnnntírj   d^   la   licitación   que   s?   Ciutor^.z^   d^b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"L           "t   fi1. i "1 M           T  1%  S  -^"1         '1         1     ''í         i     t  ' C\ ^ ■""■ "~1          '''■■  T !1 ''I ^ T   'n  ^    1^         .■ .         t«i /-^i  ™ ti  -í    .■■   1  i  ■—■   í   ^-1 i«v •-»  -»i.        j.^         '—  ."^  t--- í-i &lt;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S      L 1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¡- |J Li ual rti C     Ci     .!. dL     l. I..: íi.) i i ^dl         i lünJL -li T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 </w:t>
      </w:r>
      <w:r>
        <w:rPr>
          <w:rFonts w:eastAsia="Courier New" w:ascii="Courier New" w:hAnsi="Courier New"/>
          <w:color w:val="auto"/>
          <w:sz w:val="20"/>
          <w:lang w:val="es-ES_tradnl"/>
        </w:rPr>
        <w:t>G kj     ¿-      rG^i _!.. :.' U 1^ .:.. ..J i ¡ .: j     -l¿      ^ l-; í =..&gt; E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o -, ti   r 1 </w:t>
      </w:r>
      <w:r>
        <w:rPr>
          <w:rFonts w:eastAsia="Courier New" w:ascii="Courier New" w:hAnsi="Courier New"/>
          <w:color w:val="auto"/>
          <w:sz w:val="20"/>
          <w:lang w:val="es-ES_tradnl"/>
        </w:rPr>
        <w:t>— n^ — rr^ —^ «i o«i ''^n^^^n.-    j^i    n -^^ «e r-.t .e-■.-1- -i   n-^^^ --^ ■.    rj-i   °-.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, </w:t>
      </w:r>
      <w:r>
        <w:rPr>
          <w:rFonts w:eastAsia="Courier New" w:ascii="Courier New" w:hAnsi="Courier New"/>
          <w:color w:val="auto"/>
          <w:sz w:val="20"/>
          <w:lang w:val="es-ES_tradnl"/>
        </w:rPr>
        <w:t>ü .U3         ^/."ÜJ-'LLi.í.""  i." 1 .C"i  — .- f-.í "" .:- ^ &lt;■-&gt; j      lj ■_.,■ jl,      &gt;.    1. í:; X5 U p Í..í ti; ^ l, 3      La f;.r j 1 -J. ju -:.i ..-.      r¿ -i      ...i S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                                                           s          -f^     .                      .</w:t>
      </w:r>
      <w:r>
        <w:rPr>
          <w:rFonts w:eastAsia="Courier New" w:ascii="Courier New" w:hAnsi="Courier New"/>
          <w:color w:val="auto"/>
          <w:sz w:val="20"/>
          <w:lang w:val="es-ES_tradnl"/>
        </w:rPr>
        <w:t>íf~a                             4                                bn                ...             T    l""i   mi r.v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  <w:r>
        <w:rPr>
          <w:rFonts w:eastAsia="Courier New" w:ascii="Courier New" w:hAnsi="Courier New"/>
          <w:color w:val="auto"/>
          <w:szCs w:val="20"/>
          <w:lang w:bidi="es-ES_tradnl"/>
        </w:rPr>
        <w:t>. .") s      "1,'iTíi      Ci j       i-    iftrri  "i   ft      ■  ^ líinr'^  P^I     fip]      nnn     1  9   !"    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5G )    H ^ ^ ~i ^ ^n T1 "^ s -</w:t>
      </w:r>
      <w:r>
        <w:rPr>
          <w:rFonts w:eastAsia="Courier New" w:ascii="Courier New" w:hAnsi="Courier New"/>
          <w:color w:val="auto"/>
          <w:sz w:val="20"/>
          <w:lang w:val="es-ES_tradnl"/>
        </w:rPr>
        <w:t>■-    ^/    "!^ i/. fp 1 tíí^i ^- r■.    ri    i ^-    r&lt;1ri^r' f;'' in    r- ^</w:t>
        <w:br/>
        <w:t>'- i11 r»aH iiir'i r^oí nrin^        ^     íi r    nfr^fi^    —-                                      ^."m      "....^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í     j.   i.^- ™^. -...I J !T¡ _; JL í.j Cl -.i ™ J I  I u O «        m^       O L--I -i       -.vJ  i    \.s :rJ  L ■ J O 4                                                                         j^"^                          I                 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