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9    /82.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5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.05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/82 realiza-</w:t>
        <w:br/>
        <w:t>da con el objeto de adquirir elementos de lucha contra incen-</w:t>
        <w:br/>
        <w:t>dio, peticionados por el J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uzgad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deral de Río Galleg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1 de fecha 14 de /</w:t>
        <w:br/>
        <w:t>junio ppdo. (Confr. fs. 17), habiéndose expedido respecto de</w:t>
        <w:br/>
        <w:t>las ofertas presentadas la Comisión de Preadjudicaciones a /</w:t>
        <w:br/>
        <w:t>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174/</w:t>
        <w:br/>
        <w:t>82 la que se adjudica -por menor precio- a la firma "RIGAL</w:t>
        <w:br/>
        <w:t>MAQUINARIA S.R.L." de acuerdo a su presupuesto obrante a fs.</w:t>
        <w:br/>
        <w:t>12 y por el importe total de PESOS: DIEZ Y SEIS MIILONES CIN-</w:t>
        <w:br/>
        <w:t>CUENTA MIL ($ 16.0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" (1-05-002-4-41-4120-325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