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3/91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1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22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esta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a la reparación de solados, limpieza de</w:t>
        <w:br/>
        <w:t>canaletas pluviales y otras reparaciones en el edificio</w:t>
        <w:br/>
        <w:t>sede del Juzgado Federal de Primera Instancia de Río G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eg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la urgencia que me-</w:t>
        <w:br/>
        <w:t>diaba para la realización de los trabajos señalados, se</w:t>
        <w:br/>
        <w:t>requirió presupuesto a tres firmas loc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señal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4 y 19 por la Subdirección General de Arquitectura,</w:t>
        <w:br/>
        <w:t>el presentado por la empresa "J.R. Gleadell Construccio-</w:t>
        <w:br/>
        <w:t>nes" resultó el más conven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 e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rogante manifestó que las condiciones climáticas impe-</w:t>
        <w:br/>
        <w:t>rantes hablan agravado notablemente el deterioro en te-</w:t>
        <w:br/>
        <w:t>chos y pisos, por lo que le resultaba imposible trabajar</w:t>
        <w:br/>
        <w:t>en esas condi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nte tales circunstancias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ó la ejecución de esas tareas, informándose a fs.</w:t>
        <w:br/>
        <w:t>27 que luego de su finalización y, a pesar de las inten-</w:t>
        <w:br/>
        <w:t>sas precipitaciones ocurridas en el raes de enero, no se</w:t>
        <w:br/>
        <w:t>produjeron más filtracion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Convalidar lo actuado en el pre-</w:t>
        <w:br/>
        <w:t>sente expediente y autorizar a la Subsecretaría de Admi-</w:t>
        <w:br/>
        <w:t>nistración a liquidar y abonar a favor de la firma "J.R.</w:t>
        <w:br/>
        <w:t>CLEADELL CONSTRUCCIONES" la suma de AUSTRALES VEINTICUA-</w:t>
        <w:br/>
        <w:t>TRO MILLONES SETECIENTOS UN MIL QUINIENTOS DIECISIETE ($A</w:t>
        <w:br/>
        <w:t>24.701.517.-), de acuerdo a su presupuesto obrante a fs.</w:t>
        <w:br/>
        <w:t>9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Honorarios y retribuciones a terceros" (1-05-002-</w:t>
        <w:br/>
        <w:t>1-12-1220-230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a la Subsecretaría de Ad-</w:t>
        <w:br/>
        <w:t>ministración para la continuaci6n del trámite autorizado</w:t>
        <w:br/>
        <w:t>precedentemente, dándose asimismo intervención al Departa-</w:t>
        <w:br/>
        <w:t>mento de Compras a los efectos señalados en el punto a)</w:t>
        <w:br/>
        <w:t>de fs. 17. Déjese constancia en e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8</Characters>
  <CharactersWithSpaces>1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13/91                                        EXPEDIENTE Nº 537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