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344/8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. E-42/79 -ENJUICIAMIENTO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Ver Res. Nº 1237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abril de</w:t>
      </w:r>
      <w:r>
        <w:rPr>
          <w:sz w:val="20"/>
        </w:rPr>
        <w:t xml:space="preserve"> 1980.-</w:t>
        <w:br/>
      </w:r>
      <w:r>
        <w:rPr>
          <w:sz w:val="20"/>
          <w:lang w:val="es-ES_tradnl"/>
        </w:rPr>
        <w:t>Y vistas untan «ctuaeiorifei E-39/79 ca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ulodae "DR. ROBERTO A. CRISPO s/elova denuncia del Dr, Salva-</w:t>
        <w:br/>
        <w:t>dor Roque Larroca c/Dr. Leopoldo Kubiso", agregadas ai ©xpedlen,</w:t>
        <w:br/>
        <w:t>te E-42/79 caratulado "DR. LEOPOLDO RUSSO B/B&amp;lvaáot Roqu^ La-</w:t>
        <w:br/>
        <w:t>rroca solicita au enjuiciamiento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l análisis de las imputaciones 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octuadas por el denunciante al Dr. Leopoldo Rubbo, Juez Federal</w:t>
        <w:br/>
        <w:t>a cargo del Juagado Federal N" 2 do La Plata, auí como de los</w:t>
        <w:br/>
        <w:t>descargos que oportunamente hiciera el magistrado, ©urge la //</w:t>
        <w:br/>
        <w:t>ctxlBtencla de altuaclonef-i no debidamente aclaradas y de cuya /</w:t>
        <w:br/>
        <w:t>comprobación podría depender la resolucion a adoptar acerca de</w:t>
        <w:br/>
        <w:t>la admisibilidad de la denu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ignar al aenor Secreta-</w:t>
        <w:br/>
        <w:t>rlo de Superintendencia del Tribunal a los efectos de la lnves</w:t>
        <w:br/>
        <w:t>tlgaclón sumarla prevista por el articulo 22, inciso c) de la</w:t>
        <w:br/>
        <w:t>loy 21.374 modificada por la ley 21.918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egístrese y hágase saber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25</Characters>
  <CharactersWithSpaces>86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26:00Z</dcterms:created>
  <dc:creator>Victor Pagnone</dc:creator>
  <dc:description/>
  <dc:language>en-US</dc:language>
  <cp:lastModifiedBy/>
  <dcterms:modified xsi:type="dcterms:W3CDTF">2006-09-25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