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 DEL EXPTE. S-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1.-</w:t>
        <w:br/>
        <w:t>Visto el presente 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07.9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se tramita el pago de la suma de $ 1.259,4 63.759.- a</w:t>
        <w:br/>
        <w:t>la Empresa "Ingeniero Esteban A. Pauli" en concepto de inte</w:t>
        <w:br/>
        <w:t>reses correspondientes a las actualizaciones efectuadas en</w:t>
        <w:br/>
        <w:t>los Certificados Nros. 70 y 71 de Diferencia de Co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nales y Materiales, teniendo en cuenta lo informado por</w:t>
        <w:br/>
        <w:t>los Departamentos de Arquitectura y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de confor-</w:t>
        <w:br/>
        <w:t>midad con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empresa "INGENIERO ESTEBAN A. //</w:t>
        <w:br/>
        <w:t>PAULI" la suma de PESOS: MIL DOSCIENTOS CINCUENTA Y NUEVE /</w:t>
        <w:br/>
        <w:t>MILLONES CUATROCIENTOS SESENTA Y TRES MIL SETECIENTOS CIN-</w:t>
        <w:br/>
        <w:t>CUENTA Y NUEVE ($ 1.259.463.759.-), en concepto de intere-</w:t>
        <w:br/>
        <w:t>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