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7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SUPERINTENDENC</w:t>
      </w:r>
      <w:r>
        <w:rPr>
          <w:rFonts w:ascii="Times New Roman" w:hAnsi="Times New Roman"/>
          <w:color w:val="auto"/>
          <w:sz w:val="20"/>
          <w:lang w:val="es-ES"/>
        </w:rPr>
        <w:t>IA 13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de    octubre         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refi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l presente escrito a causa alguna en trámite ante</w:t>
        <w:br/>
        <w:t>este Tribunal,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in perjuicio de ello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 contenido y a lo dispuesto</w:t>
        <w:br/>
        <w:t>en los arts. 75 del Código Penal y 164 del Código de Procedimientos en Mate-</w:t>
        <w:br/>
        <w:t>ria Penal, a los fines que pudieren corresponder remítase fotocopia del mismo</w:t>
        <w:br/>
        <w:t>a la Cámara Nacional de apelaciones en lo Penal Federal y a la Cámara Nacional</w:t>
        <w:br/>
        <w:t>de Apelaciones en lo Criminal y Correccional de la Capit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