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8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2291/2003</w:t>
      </w:r>
      <w:r>
        <w:rPr>
          <w:rFonts w:eastAsia="Arial" w:ascii="Arial" w:hAnsi="Arial"/>
          <w:color w:val="auto"/>
          <w:sz w:val="20"/>
          <w:lang w:val="es-ES"/>
        </w:rPr>
        <w:t xml:space="preserve">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  1</w:t>
      </w:r>
      <w:r>
        <w:rPr>
          <w:rFonts w:ascii="Arial" w:hAnsi="Arial"/>
          <w:color w:val="auto"/>
          <w:sz w:val="20"/>
          <w:lang w:val="es-ES"/>
        </w:rPr>
        <w:t xml:space="preserve"> de diciembre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recarga anual y verificaci</w:t>
      </w:r>
      <w:r>
        <w:rPr>
          <w:rFonts w:eastAsia="Arial" w:ascii="Arial" w:hAnsi="Arial"/>
          <w:color w:val="auto"/>
          <w:sz w:val="20"/>
          <w:lang w:val="es-ES_tradnl"/>
        </w:rPr>
        <w:t>ón trimestral de la dotación de matafuegos instalados en el Palacio de Justicia correspondiente al año 2004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obra la solicitud efectuada por la ex Intendencia del 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8/12 figu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según las especificaciones técnicas aportadas por el solicitante, el cual cuenta con la conformidad expresa del mism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</w:t>
      </w:r>
      <w:r>
        <w:rPr>
          <w:rFonts w:eastAsia="Arial" w:ascii="Arial" w:hAnsi="Arial"/>
          <w:color w:val="auto"/>
          <w:sz w:val="20"/>
          <w:lang w:val="es-ES_tradnl"/>
        </w:rPr>
        <w:t>ó a fs. 16 la reserva de fondos con cargo a las partidas presupuestarlas del ejercicio financier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a en lo establecido por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 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efectuar el correspondiente llamado para la contratación de la recarga anual y verificación trimestral de la dotación de matafuegos instalados en el Palacio de Justicia correspondiente al año 2004, de acuerdo con el pliego de bases y condiciones obrante a fs.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8/12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Mantener la reserva de fondos efectuada a fs. 16 por la suma total de pesos trece mil ($ 13.000.-) con cargo a las partidas presupuestarias del ejercicio financiero 2004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