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7/99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117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1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 este Tribunal a suscribir la prórroga de la</w:t>
        <w:br/>
        <w:t>Resolución N° 2807/98, hasta el 30 de noviembre del corrien-</w:t>
        <w:br/>
        <w:t>te ano, referente a la contratación de los señores Carlos Al-</w:t>
        <w:br/>
        <w:t>berto BORGES y Alfredo Omar ALVAREZ con categorías presupues-</w:t>
        <w:br/>
        <w:t>tarias equivalentes a los cargos de escribiente y encargado</w:t>
        <w:br/>
        <w:t>de sección, respectivamente; para desempeñarse en la Oficina</w:t>
        <w:br/>
        <w:t>de Informática de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-</w:t>
        <w:br/>
        <w:t>te dispuesto con cargo a la cuenta pertinente para el presen-</w:t>
        <w:br/>
        <w:t>te ejercicio financiero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