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1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3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 situ"</w:t>
        <w:br/>
        <w:t>una contratación directa, a los efectos de lograr la pro-</w:t>
        <w:br/>
        <w:t>visión de indumentaria y ropa de trabajo con destino al</w:t>
        <w:br/>
        <w:t>personal de servicio, obrero y de maestranza afectado a</w:t>
        <w:br/>
        <w:t>la Cámara Federal de Apelaciones de Bahía Blanca; y te-</w:t>
        <w:br/>
        <w:t>niendo en cuenta lo establecido en el Artículo 56, Inci-</w:t>
        <w:br/>
        <w:t>so 3o, Apartado a)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  <w:br/>
        <w:t>a realizar "in situ"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</w:t>
        <w:br/>
        <w:t>a los fines señalados precedentemente y conforme al plie-</w:t>
        <w:br/>
        <w:t>go, cláusulas particulares y anexos obrantes a fs. 4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SEIS MIL DOSCIENTOS</w:t>
        <w:br/>
        <w:t>TREINTA Y CINCO ($ 6.235.-)- a la Cuenta "Prendas de ves-</w:t>
        <w:br/>
        <w:t>tir" (05-17-00-00-01-0097-2-2-2-00000-1-1.3) del Presu-</w:t>
        <w:br/>
        <w:t>puesto General de Gastos para el Ejercicio Financ</w:t>
      </w:r>
      <w:r>
        <w:rPr>
          <w:rFonts w:eastAsia="Arial" w:ascii="Arial" w:hAnsi="Arial"/>
          <w:color w:val="auto"/>
          <w:sz w:val="20"/>
          <w:lang w:val="es-ES_tradnl"/>
        </w:rPr>
        <w:t>í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