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03/91                      EXP. N°330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 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l Cuerpo de</w:t>
        <w:br/>
        <w:t>Peritos Contado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  <w:br/>
        <w:t>María Laura Vallee que renunció a la señorita MERCEDES MATIL-</w:t>
        <w:br/>
        <w:t>DE SABATO (D.N.I. N° 22.501.849 -clase 1971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