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 mes de abril del año mil novecientos</w:t>
        <w:br/>
        <w:t>noventa      y      siete,      reunidos      en      la      Sala      de      Acuerdos      del      Tribunal,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ha ocurrido el sens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r. Julio Oyhanarte, ex Ministro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deber      del      Tribunal      asociarse      al     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igir    nota    de    condolencia a    la    familia    del</w:t>
        <w:br/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luir el nombre del Dr.    Julio Oyhana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blas de honor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zar en el Palacio de Justicia y en los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s de los tribunales federales la bandera a media asta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an,    ordenando que se comuni-</w:t>
        <w:br/>
        <w:t>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