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8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que tramita</w:t>
        <w:br/>
        <w:t>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a favor del Dr. Néstor Jorge Musto y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Juan Carlos Geist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uerdo extraordinario del 30 de enero del co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Cámara Federal de Apelaciones de Paraná, provincia</w:t>
        <w:br/>
        <w:t>de Entre Ríos, resolvió, entre otras medidas, designar a su señor</w:t>
        <w:br/>
        <w:t>Vicepresidente, Dr. Néstor Jorge Musto para que despidiera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del sepelio, al extinto magistrado Dr. Jorge Edgard Leonardi</w:t>
        <w:br/>
        <w:t>quien se desempeñaba hasta el día de su deceso como Juez de ese Tr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umplimiento de lo acordado, el Dr. Musto via?</w:t>
        <w:br/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iudad de Paso de los Libres -Corrientes- en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oficial</w:t>
        <w:br/>
        <w:t>junto con el Auxiliar de 5ta. (P.S.) señor Juan Carlos Geist (Con?</w:t>
        <w:br/>
        <w:t>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en el presente caso, de una misión of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l dispuesta por Acuerdo de la Cámara, corresponde por ello y por</w:t>
        <w:br/>
        <w:t>el carácter de acto de gobierno que implica, reconocer el reintegr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que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l señor Juez de la Cámara Federal de Apel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 de Paraná, Dr. Néstor Jorge Musto y al Auxiliar de 5ta. (P.S.)</w:t>
        <w:br/>
        <w:t>señor Juan Carlos Geist de ese Tribunal, los viáticos correspond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s a la comisión oficial a que se refieren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bsecretaría de Administración, a sus efectos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