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1093/2000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236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Morgue</w:t>
        <w:br/>
        <w:t>Judicial solicita la provisi</w:t>
      </w:r>
      <w:r>
        <w:rPr>
          <w:rFonts w:eastAsia="Arial" w:ascii="Arial" w:hAnsi="Arial"/>
          <w:color w:val="auto"/>
          <w:sz w:val="20"/>
          <w:lang w:val="es-ES_tradnl"/>
        </w:rPr>
        <w:t>ón de equipos de diagnóstico y otros materiales de</w:t>
        <w:br/>
        <w:t>laboratorio para el Servicio de Análisis Clínicos, Biológicos y Bacteriológic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 obra la solicitud efectuada por el Director del</w:t>
        <w:br/>
        <w:t>mencionado 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e imprescindibilidad de los</w:t>
        <w:br/>
        <w:t>elementos a adquirir, y teniendo en cuenta que el pedido anual correspondiente a</w:t>
        <w:br/>
        <w:t>dicha repartición no se logrará con la premura necesaria, resulta aconsejable</w:t>
        <w:br/>
        <w:t>asignar una partida especial que permita afrontar el gasto que ello dema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liquidar y</w:t>
        <w:br/>
        <w:t>abonar a la Dirección General Pericial una partida especial con cargo de rendir</w:t>
        <w:br/>
        <w:t>cuenta documentada de su inversión, por la suma de pesos seis mil ciento</w:t>
        <w:br/>
        <w:t>noventa y uno ($ 6.191.-) con destino a la adquisición de equipos de diagnóstico y</w:t>
        <w:br/>
        <w:t>otros materiales de laboratorio para el Servicio de Análisis Clínicos, Biológicos y</w:t>
        <w:br/>
        <w:t>Bacteriológicos, de acuerdo a lo normado por el artículo 56, inciso 3°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afectación contable</w:t>
        <w:br/>
        <w:t>provisional obrante a fs. 6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