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6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58/94, hasta el 28 de febrero de 1995, referente a</w:t>
        <w:br/>
        <w:t>la designación del señor César Jorge Lami como Ujier "Ad-hoc"</w:t>
        <w:br/>
        <w:t>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