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00=1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. 6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'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59/97, convo-</w:t>
        <w:br/>
        <w:t>cada a fin de lograr la provisión de once (11) ventilado-</w:t>
        <w:br/>
        <w:t>res para ascensores, para ser destinados a la Intenden-</w:t>
        <w:br/>
        <w:t>cí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-</w:t>
        <w:br/>
        <w:t>da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iculo 56, inci-</w:t>
        <w:br/>
        <w:t>so 3°, apartado a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ci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conseja adjudic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(valores equitati-</w:t>
        <w:br/>
        <w:t>vos) a 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Firma "ADECOR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djudicar la provisión señalada</w:t>
        <w:br/>
        <w:t>precedentemente por la suma de PESOS SEISCIENTOS CINCO</w:t>
        <w:br/>
        <w:t>($ 60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Ejercicio Financier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 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d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</w:t>
        <w:br/>
        <w:t>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