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28/88      </w:t>
        <w:br/>
        <w:t>SUPERINTENDENCIA ADMINISTRATIVA</w:t>
        <w:br/>
        <w:t>al'2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4/88, a</w:t>
        <w:br/>
        <w:t>los efectos de lograr la provisión de diversos materia-</w:t>
        <w:br/>
        <w:t>les para confección de cortinas destinados a la futura</w:t>
        <w:br/>
        <w:t>sede de la Cámara Nacional de Apelaciones de la Seguri-</w:t>
        <w:br/>
        <w:t>dad So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1334/88</w:t>
        <w:br/>
        <w:t>(Confr. fs. 70), adjudicándose a la firma "Américo</w:t>
        <w:br/>
        <w:t>A.Migale"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por el importe total de ($A</w:t>
        <w:br/>
        <w:t>267.-) y suscribiéndose, en consecuencia, la Orden de</w:t>
        <w:br/>
        <w:t>Compra n° 820/88 (confr. fs.8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9 la firma de referencia no dio cumplimiento a lo pacta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l inciso 126 del decreto 5720/72, reglamenta-</w:t>
        <w:br/>
        <w:t>rio del art. 61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Américo A. Migale" con arreglo a lo dis-</w:t>
        <w:br/>
        <w:t>puesto en los incisos 92 y 120 del citado texto legal y</w:t>
        <w:br/>
        <w:t>aplicarle la penalidad de AUSTRALES CINCUENTA Y TRES CON</w:t>
        <w:br/>
        <w:t>CUARENTA CENTAVOS ($A 53,40.-), importa equivalente al</w:t>
        <w:br/>
        <w:t>veinte por ciento (20%) del contrato no cumplido, el que</w:t>
        <w:br/>
        <w:t>deberá ser ingresado en la Subsecretaría de Administra-</w:t>
        <w:br/>
        <w:t>ción dentro de los cinco (5) días de notificada la pre-</w:t>
        <w:br/>
        <w:t>senté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Nacional de la Seguridad Social y devuélvase a la</w:t>
        <w:br/>
        <w:t>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