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66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3017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de octubre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Primera Instancia en lo Civil N</w:t>
      </w:r>
      <w:r>
        <w:rPr>
          <w:rFonts w:eastAsia="Courier New" w:ascii="Courier New" w:hAnsi="Courier New"/>
          <w:color w:val="auto"/>
          <w:sz w:val="20"/>
          <w:lang w:val="es-ES_tradnl"/>
        </w:rPr>
        <w:t>° 32, teniendo</w:t>
        <w:br/>
        <w:t>en cuenta las razones invocadas, y las facultades delega-</w:t>
        <w:br/>
        <w:t>das por Resoluci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ivil a prorrogar los alcances de la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088/92 referente a la designación de un</w:t>
        <w:br/>
        <w:t>"suplente" con categoría de auxiliar de servicio hasta el</w:t>
        <w:br/>
        <w:t>24 de enero de 1993, para desempeñarse en el Juzgado</w:t>
        <w:br/>
        <w:t>Nacional de Primera Instancia en lo Civil N° 32, en reem-</w:t>
        <w:br/>
        <w:t>plazo de la señorita Josefa Jaimez guien se encuentra con</w:t>
        <w:br/>
        <w:t>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"perso-</w:t>
        <w:br/>
        <w:t>nal no permanente" (P.S.) para el presente ejercicio</w:t>
        <w:br/>
        <w:t>financiero y para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istrese,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</w:t>
        <w:br/>
        <w:t>que se remitirán a la Subsecretaría de Administración,</w:t>
        <w:br/>
        <w:t>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