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5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septiembre de 1986.-</w:t>
        <w:br/>
        <w:t>y_VISTO:- el expediente de Superintendencia Judicial</w:t>
        <w:br/>
        <w:t>nro.159/8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que el oficio nro.554 de fecha 23 de</w:t>
        <w:br/>
        <w:t>septiembr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 /</w:t>
        <w:br/>
        <w:t>modifica lo informado en el oficio sin numero de fecha 5 de</w:t>
        <w:br/>
        <w:t>junio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Rect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  <w:br/>
        <w:t>609/36 de fecha 11 de septiembre del corriente año, supri</w:t>
        <w:br/>
        <w:t>míendo los dos cargos allí asignados a la Cámara Federal</w:t>
        <w:br/>
        <w:t>de Apelaciones de Rosa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