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73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0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ón, instala-</w:t>
        <w:br/>
        <w:t>ción y montaje de un tablero de señalización para el fun-</w:t>
        <w:br/>
        <w:t>cionamiento del sistema de aire acondicionado central y</w:t>
        <w:br/>
        <w:t>bombas de agua de la sala de máquinas instalada en el</w:t>
        <w:br/>
        <w:t>edificio sede del Juzgado Federal de Primera Instancia</w:t>
        <w:br/>
        <w:t>de Santiago del Estero; y teniendo en cuenta lo previsto</w:t>
        <w:br/>
        <w:t xml:space="preserve">por el Artí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</w:t>
        <w:br/>
        <w:t>y sus decretos reglamentarios y lo dispuesto por el Tri-</w:t>
        <w:br/>
        <w:t>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4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aproximada de AUSTRALES SEIS MIL NOVE-</w:t>
        <w:br/>
        <w:t>CIENTOS SESENTA ($A 6.960.-), a la Cuenta "Otras inversio-</w:t>
        <w:br/>
        <w:t>nes" (1-05-002-4-41-4120-325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