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64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1609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opuestas formul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eñora Directora General de la Subsecretaría de Administra-</w:t>
        <w:br/>
        <w:t>ción para cubrir la vacante de prosecretario administrativo</w:t>
        <w:br/>
        <w:t>que se produjo por renu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Reglamento de Cal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ersonal (aprobado por acordada 58/89) establece claramen-</w:t>
        <w:br/>
        <w:t>te que las promociones sólo podrán efectuarse en el cargo in-</w:t>
        <w:br/>
        <w:t>mediato superior, previa calificación y escalafonamiento</w:t>
        <w:br/>
        <w:t>que se formularán teniendo como pautas la idoneidad, asisten-</w:t>
        <w:br/>
        <w:t>cia y puntualidad, antigüedad en la categoría y en la justi-</w:t>
        <w:br/>
        <w:t>cia, títulos y cursos de capacitación (arts. 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efectos de las promo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rán tener en cuenta los tres primeros de las listas formu-</w:t>
        <w:br/>
        <w:t>ladas, quienes previamente deberán rendir una prueba de eva-</w:t>
        <w:br/>
        <w:t>luación (art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este Tribunal el que podrá estable-</w:t>
        <w:br/>
        <w:t>cer excepciones a alguna de estas reglas cuando ello resulta-</w:t>
        <w:br/>
        <w:t>ra indispensable para el eficaz funcionamiento del servicio</w:t>
        <w:br/>
        <w:t>(art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caso de vacantes de prosecreta-</w:t>
        <w:br/>
        <w:t>rio administrativo o superior debe tenerse en cuenta el senti-</w:t>
        <w:br/>
        <w:t>do de responsabilidad, capacidad de mando, condiciones de or-</w:t>
        <w:br/>
        <w:t>ganización y trabajo (art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el presente caso no s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ran respetadas las normas reglamentarias; y tampoco se</w:t>
        <w:br/>
        <w:t>han dado razones que justifiquen el apartamiento de ellas, en</w:t>
        <w:br/>
        <w:t>los términos del art. 13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si bien se han desta-</w:t>
        <w:br/>
        <w:t>cado las condiciones de los propuestos, no se fundamenta la</w:t>
        <w:br/>
        <w:t>preterición de quienes se hallan mejor calificados, sobre la</w:t>
        <w:br/>
        <w:t>base de pautas objetivas previamente fij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fecto, la agente Palmeiro (8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s) ocupa el quinto lugar; Xa empleada Succoli idéntico</w:t>
        <w:br/>
        <w:t>puntaje y ubicación; el señor Samaniego -aun cuando estuviera</w:t>
        <w:br/>
        <w:t>con licencia por efectuar el servicio militar- debió tener</w:t>
        <w:br/>
        <w:t>ubicación en el escalafón, y en su categoría hay 49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ficados; por último la agente Zerpa Guiñazú no revista en</w:t>
        <w:br/>
        <w:t>la categoría inmediata inferior y el hecho de ser abogada ya</w:t>
        <w:br/>
        <w:t>tuvo que haber sido computado en su puntaje; por otra pa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está dentro de los tres primeros puestos de su catego-</w:t>
        <w:br/>
        <w:t>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como ha sostenido el Tribu-</w:t>
        <w:br/>
        <w:t>nal, el derecho de los agentes a la carrera judicial se refie-</w:t>
        <w:br/>
        <w:t>re, en principio, a su ubicación escalafonaria; y en los ca-</w:t>
        <w:br/>
        <w:t>sos de promoción por selección, si bien no existe un derecho</w:t>
        <w:br/>
        <w:t>subjetivo al ascenso, sí lo hay con relación a la posterga-</w:t>
        <w:br/>
        <w:t>ción frente a otros postulantes con menores antecedentes. De</w:t>
        <w:br/>
        <w:t>no ser así, de poco valdría imponer pautas objetivas con el</w:t>
        <w:br/>
        <w:t>fin de establecer un escalafón y pretender, con las califica-</w:t>
        <w:br/>
        <w:t>ciones, mejorar el servicio de justicia, y por otro lado ha-</w:t>
        <w:br/>
        <w:t>cer lugar a excepciones cuando no resulta de absoluta necesi-</w:t>
        <w:br/>
        <w:t>dad (Conf. doctr. res- 1011/90 en expte. S-1021/90 "BRAVO de</w:t>
        <w:br/>
        <w:t>ORDOWEZ POSS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 la  propuesta  formulad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tora General que deberá reformularla de</w:t>
        <w:br/>
        <w:t>acuerdo con las normas del reglament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4</Characters>
  <CharactersWithSpaces>2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164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